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it-IT"/>
        </w:rPr>
        <w:t>LOCANDINA ADDETTI RECEPTION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  <w:lang w:val="it-IT" w:eastAsia="en-US"/>
        </w:rPr>
      </w:pPr>
      <w:r>
        <w:rPr>
          <w:rFonts w:cs="Times New Roman"/>
          <w:b/>
          <w:color w:val="C00000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o scopo di contrastare e contenere il diffondersi del virus COVID-19, è stato siglato il </w:t>
      </w:r>
      <w:r>
        <w:rPr>
          <w:b/>
          <w:color w:val="C00000"/>
          <w:lang w:eastAsia="en-US"/>
        </w:rPr>
        <w:t>"Protocollo di regolamentazione per il contenimento della diffusione del Covid-19"</w:t>
      </w:r>
      <w:r>
        <w:rPr>
          <w:sz w:val="22"/>
          <w:szCs w:val="22"/>
        </w:rPr>
        <w:t xml:space="preserve"> condiviso con le organizzazioni di categoria e le rappresentanze sindacal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ricorda che il contatto con i fornitori, dovranno essere ridotti al minimo indispensabile, sia per il numero sia per il tempo di permanenza in azienda, privilegiare sempre la gestione telefon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l caso di consegna di materiale e/o scambio documentale quest’ultimo può essere fatto lasciando il materiale in un luogo prestabilito, in moda da non avere contatto diret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 ridotto, per quanto possibile, l’accesso ai visitatori; qualora fosse necessario l’ingresso di visitatori esterni (impresa di pulizie, manutenzione…), gli stessi dovranno sottostare a tutte le regole aziendali, ivi comprese quelle per l’accesso ai locali aziendal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ar entrare in azienda, ogni volta possibile, un solo soggetto terzo alla vol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l caso sia indispensabile l’accesso di terzi in aziend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30"/>
        <w:gridCol w:w="30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e presenti barriere divisorie in vetro/plexiglas, rimanere sempre nello spazio protetto, indossando comunque guanti e mascherina protettiv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66825" cy="12668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270" cy="6191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e non sono presenti barriere divisorie mantenere il più possibile la distanza interpersonale di almeno un metro, indossare comunque guanti e mascherina nel caso sia necessario un contatto maggiormente ravvicinat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760220" cy="117094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3730" cy="62166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varsi periodicamente le mani avendo cura dopo ogni lavaggio di indossare un paio di guanti puli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vvedere alla sanificazione periodica (anche in relazione al numero delle persone che hanno avuto accesso all’azienda) delle superfici con idonei disinfetta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16/04/2020</w:t>
      </w:r>
    </w:p>
    <w:sectPr>
      <w:headerReference w:type="default" r:id="rId8"/>
      <w:footerReference w:type="default" r:id="rId9"/>
      <w:type w:val="nextPage"/>
      <w:pgSz w:w="11906" w:h="16838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7230"/>
    </w:tblGrid>
    <w:tr>
      <w:trPr>
        <w:trHeight w:val="1276" w:hRule="atLeast"/>
      </w:trPr>
      <w:tc>
        <w:tcPr>
          <w:tcW w:w="2338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ind w:left="563" w:hanging="425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Normal"/>
            <w:spacing w:before="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1:00Z</dcterms:created>
  <dc:creator>PC</dc:creator>
  <dc:description/>
  <cp:keywords/>
  <dc:language>en-US</dc:language>
  <cp:lastModifiedBy>Comunicazioni</cp:lastModifiedBy>
  <cp:lastPrinted>2020-04-21T21:59:00Z</cp:lastPrinted>
  <dcterms:modified xsi:type="dcterms:W3CDTF">2020-04-28T09:21:00Z</dcterms:modified>
  <cp:revision>2</cp:revision>
  <dc:subject/>
  <dc:title>SPETT</dc:title>
</cp:coreProperties>
</file>